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4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4 декабря 2016г. № 34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Ассоциации «ЦСП». (Приложение № 2 к Протоколу от 14 декабря 2016г. № 34-201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ЦСП». (Приложение № 3 к  Протоколу от 14 декабря 2016г. № 34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4 декабря 2016г. № 34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тройСервис»                      ИНН 52570852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олго-Вятская строительная компания»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5260063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 (Приложение № 2 к Протоколу от 14 декабря 2016г. № 34-201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Волго-Вятская строительная компания»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526006353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внесением изменений и исключением из членов Ассоциации «ЦСП» (Приложение № 3 к Протоколу от 14 декабря 2016г. № 34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925</wp:posOffset>
            </wp:positionH>
            <wp:positionV relativeFrom="paragraph">
              <wp:posOffset>1466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7470</wp:posOffset>
            </wp:positionH>
            <wp:positionV relativeFrom="paragraph">
              <wp:posOffset>222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декабря 2016г. № 34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339725</wp:posOffset>
                  </wp:positionV>
                  <wp:extent cx="1792605" cy="1827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2.04-2011-525708529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52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33, г. Нижний Новгород, ул. Архангельская, д. 7А, кв. 1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2600</wp:posOffset>
            </wp:positionH>
            <wp:positionV relativeFrom="paragraph">
              <wp:posOffset>15367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декабря 2016г. № 34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51585</wp:posOffset>
                  </wp:positionH>
                  <wp:positionV relativeFrom="paragraph">
                    <wp:posOffset>320675</wp:posOffset>
                  </wp:positionV>
                  <wp:extent cx="1792605" cy="18275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5.02-2011-526006353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о-Вятская строительная комп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635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Решетниковская, д. 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2600</wp:posOffset>
            </wp:positionH>
            <wp:positionV relativeFrom="paragraph">
              <wp:posOffset>63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11-25T15:59:00Z</cp:lastPrinted>
  <dcterms:modified xsi:type="dcterms:W3CDTF">2016-12-15T11:21:00Z</dcterms:modified>
  <cp:revision>38</cp:revision>
  <dc:subject/>
  <dc:title>Протокол № 1</dc:title>
</cp:coreProperties>
</file>